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both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1"/>
        <w:ind w:left="0" w:hanging="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鄂尔多斯市新型研发机构奖补申报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表</w:t>
      </w:r>
    </w:p>
    <w:tbl>
      <w:tblPr>
        <w:tblW w:w="856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26"/>
        <w:gridCol w:w="1798"/>
        <w:gridCol w:w="1000"/>
        <w:gridCol w:w="1190"/>
      </w:tblGrid>
      <w:tr>
        <w:trPr>
          <w:trHeight w:val="825" w:hRule="atLeast"/>
        </w:trPr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机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机构类型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民办非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业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473" w:hRule="atLeast"/>
        </w:trPr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6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注册时间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注册资本（开办资金）（万元）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统一社会信用代码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开户行及账号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经办人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17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上年度总收入（万元）</w:t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各级财政拨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万元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国  家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1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自治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7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上年度研发经费总额（万元）</w:t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1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旗  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申请奖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类型</w:t>
            </w:r>
          </w:p>
        </w:tc>
        <w:tc>
          <w:tcPr>
            <w:tcW w:w="6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市政府主导组建的新型研发机构奖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旗区政府、市直园区主导组建的新型研发机构奖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其他已建成新型研发机构奖补</w:t>
            </w:r>
          </w:p>
        </w:tc>
      </w:tr>
      <w:tr>
        <w:trPr>
          <w:trHeight w:val="673" w:hRule="atLeast"/>
        </w:trPr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申请资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6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20" w:hRule="atLeast"/>
        </w:trPr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承诺</w:t>
            </w:r>
          </w:p>
        </w:tc>
        <w:tc>
          <w:tcPr>
            <w:tcW w:w="6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我单位保证上述填报内容及数据真实无误，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无严重失信记录，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如有不实，本单位及本人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愿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法定代表人（签字） ：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报单位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办人（签字） ：                         年   月   日</w:t>
            </w:r>
          </w:p>
        </w:tc>
      </w:tr>
      <w:tr>
        <w:trPr>
          <w:trHeight w:val="763" w:hRule="atLeast"/>
        </w:trPr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" w:hanging="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推荐部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60" w:after="1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负责人（签字）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推荐部门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60"/>
              <w:ind w:left="1" w:firstLine="46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1">
    <w:name w:val="正文缩进1"/>
    <w:basedOn w:val="Normal"/>
    <w:qFormat/>
    <w:pPr>
      <w:spacing w:lineRule="exact" w:line="660"/>
      <w:ind w:left="1" w:firstLine="720"/>
    </w:pPr>
    <w:rPr>
      <w:rFonts w:ascii="Calibri" w:hAnsi="Calibri" w:eastAsia="楷体_GB2312;楷体" w:cs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31:52Z</dcterms:created>
  <dc:creator>hairui</dc:creator>
  <dc:description/>
  <dc:language>en-US</dc:language>
  <cp:lastModifiedBy>梁梁</cp:lastModifiedBy>
  <dcterms:modified xsi:type="dcterms:W3CDTF">2022-05-07T08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C82BE90EF45DC8C6BB14B4F069FB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